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Bradley Hand ITC" w:hAnsi="Bradley Hand ITC" w:cs="Tahoma"/>
          <w:b/>
          <w:b/>
          <w:emboss/>
          <w:color w:val="000000"/>
          <w:sz w:val="40"/>
          <w:szCs w:val="40"/>
        </w:rPr>
      </w:pPr>
      <w:r>
        <w:rPr>
          <w:rFonts w:cs="Tahoma" w:ascii="Bradley Hand ITC" w:hAnsi="Bradley Hand ITC"/>
          <w:b/>
          <w:emboss/>
          <w:color w:val="000000"/>
          <w:sz w:val="40"/>
          <w:szCs w:val="40"/>
        </w:rPr>
        <w:t>NORMATIVA</w:t>
      </w:r>
    </w:p>
    <w:p>
      <w:pPr>
        <w:pStyle w:val="Normal"/>
        <w:jc w:val="both"/>
        <w:rPr>
          <w:rFonts w:ascii="Bradley Hand ITC" w:hAnsi="Bradley Hand ITC" w:cs="Tahoma"/>
          <w:b/>
          <w:b/>
          <w:emboss/>
          <w:color w:val="000000"/>
          <w:sz w:val="40"/>
          <w:szCs w:val="40"/>
        </w:rPr>
      </w:pPr>
      <w:r>
        <w:rPr>
          <w:rFonts w:cs="Tahoma" w:ascii="Bradley Hand ITC" w:hAnsi="Bradley Hand ITC"/>
          <w:b/>
          <w:emboss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gún el artículo 61 de los estatutos de la Fundación Juanelo Turriano: “La Fundación tiene por objeto genérico el fomento de la investigación histórica en España o en el extranjero. Su actividad más importante versará sobre el estudio de la historia de las técnicas y, a continuación, del de las ciencias así como de las materias que, con ellas, pudieran estar de alguna forma conectadas.”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Bradley Hand ITC" w:hAnsi="Bradley Hand ITC" w:cs="Tahoma"/>
          <w:b/>
          <w:b/>
          <w:emboss/>
          <w:color w:val="000000"/>
          <w:sz w:val="40"/>
          <w:szCs w:val="40"/>
        </w:rPr>
      </w:pPr>
      <w:r>
        <w:rPr>
          <w:rFonts w:cs="Tahoma" w:ascii="Bradley Hand ITC" w:hAnsi="Bradley Hand ITC"/>
          <w:b/>
          <w:emboss/>
          <w:color w:val="000000"/>
          <w:sz w:val="40"/>
          <w:szCs w:val="40"/>
        </w:rPr>
        <w:t>Artículo 1. FINALIDAD</w:t>
      </w:r>
    </w:p>
    <w:p>
      <w:pPr>
        <w:pStyle w:val="Normal"/>
        <w:jc w:val="both"/>
        <w:rPr>
          <w:rFonts w:ascii="Bradley Hand ITC" w:hAnsi="Bradley Hand ITC" w:cs="Tahoma"/>
          <w:b/>
          <w:b/>
          <w:emboss/>
          <w:color w:val="000000"/>
          <w:sz w:val="40"/>
          <w:szCs w:val="40"/>
        </w:rPr>
      </w:pPr>
      <w:r>
        <w:rPr>
          <w:rFonts w:cs="Tahoma" w:ascii="Bradley Hand ITC" w:hAnsi="Bradley Hand ITC"/>
          <w:b/>
          <w:emboss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La biblioteca de la Fundación Juanelo Turriano tiene el deber de poner a disposición del público sus fondos para facilitar los fines para los que está concebida dicha Fundació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Bradley Hand ITC" w:hAnsi="Bradley Hand ITC" w:cs="Tahoma"/>
          <w:b/>
          <w:b/>
          <w:emboss/>
          <w:color w:val="000000"/>
          <w:sz w:val="40"/>
          <w:szCs w:val="40"/>
        </w:rPr>
      </w:pPr>
      <w:r>
        <w:rPr>
          <w:rFonts w:cs="Tahoma" w:ascii="Bradley Hand ITC" w:hAnsi="Bradley Hand ITC"/>
          <w:b/>
          <w:emboss/>
          <w:color w:val="000000"/>
          <w:sz w:val="40"/>
          <w:szCs w:val="40"/>
        </w:rPr>
        <w:t>Artículo 2. FUNCIONES DE LA BIBLIOTE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 biblioteca como gestora de los fondos bibliográficos de la Fundación Juanelo Turriano tiene como funciones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cilitar a los usuarios los recursos necesarios, tanto internos como externos,  para facilitar el estudio y la investigación de los campos desarrollados por la Fundación Juanelo Turria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Facilitar a los usuarios el acceso a los documentos y, en su caso, asesorarlos convenientemente e informarles sobre aspectos que puedan ser pertinentes en su búsqued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 adquisición, gestión, catalogación, clasificación y puesta a disposición del público de los fondos bibliográfico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 correcta conservación y restauración de sus fondo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Bradley Hand ITC" w:hAnsi="Bradley Hand ITC" w:cs="Tahoma"/>
          <w:b/>
          <w:b/>
          <w:emboss/>
          <w:color w:val="000000"/>
          <w:sz w:val="40"/>
          <w:szCs w:val="40"/>
        </w:rPr>
      </w:pPr>
      <w:r>
        <w:rPr>
          <w:rFonts w:cs="Tahoma" w:ascii="Bradley Hand ITC" w:hAnsi="Bradley Hand ITC"/>
          <w:b/>
          <w:emboss/>
          <w:color w:val="000000"/>
          <w:sz w:val="40"/>
          <w:szCs w:val="40"/>
        </w:rPr>
        <w:t>Artículo 3. CONDICIONES DE USO</w:t>
      </w:r>
    </w:p>
    <w:p>
      <w:pPr>
        <w:pStyle w:val="Normal"/>
        <w:jc w:val="both"/>
        <w:rPr>
          <w:rFonts w:ascii="Bradley Hand ITC" w:hAnsi="Bradley Hand ITC" w:cs="Tahoma"/>
          <w:b/>
          <w:b/>
          <w:emboss/>
          <w:color w:val="000000"/>
          <w:sz w:val="40"/>
          <w:szCs w:val="40"/>
        </w:rPr>
      </w:pPr>
      <w:r>
        <w:rPr>
          <w:rFonts w:cs="Tahoma" w:ascii="Bradley Hand ITC" w:hAnsi="Bradley Hand ITC"/>
          <w:b/>
          <w:emboss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Articulo 3.1. Gratuidad de la bibliotec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El acceso y la consulta de los fondos de la Biblioteca son gratuitos. Aun así, el uso de determinados servicios puede estar limitado por condiciones especiales, especialmente los sometidos a derechos de autor o reproducción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Artículo 3.2. Conservación de los documento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 usuario está obligado a la preservación y el cuidado de los documentos que consulte. Cualquier deterioro o extravío supondrá una penalización monetaria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Artículo 3.3. Personal bibliotecari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El personal bibliotecario estará obligado a una correcta atención a los usuarios y se encontrará a disposición de los mismos ante cualquier consulta o duda que el uso de sus fondos o instalaciones pueda generar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Artículo 3.4. Instalaciones y material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El usuario tiene la obligación de cuidar y dejar las instalaciones y materiales en el mismo estado en que las encontró. Cualquier deterioro de las mismas puede ser penalizado económicamente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or su parte, la biblioteca de la Fundación Juanelo Turriano debe poner a disposición del público unas instalaciones y unos materiales apropiados para la labor que desarrolla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stá terminantemente prohibido comer, beber, fumar o cualquier otra actividad que pueda perjudicar los documento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Tampoco está permitida la alteración del orden y del silencio.  La biblioteca de la Fundación Juanelo Turriano se reserva el derecho de admisión y/o expulsión de aquellas personas que considere no observen las normas de comportamiento y decoro de uso habitual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Artículo 3.5. Horario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os horarios de la biblioteca son los siguientes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UNES A VIERNES de 10:30 a 15.00 y de 16:00 a 18:00 durante todo el año excepto el mes de agost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 biblioteca permanece cerrada a partir de esta hora y los sábado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Tahoma" w:ascii="Bradley Hand ITC" w:hAnsi="Bradley Hand ITC"/>
          <w:b/>
          <w:emboss/>
          <w:color w:val="000000"/>
          <w:sz w:val="40"/>
          <w:szCs w:val="40"/>
        </w:rPr>
        <w:t>Artículo 4.  CONDICIONES DE PRÉST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rtículo 4.1. Préstam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r las características del patrimonio bibliográfico de la Fundación Juanelo Turriano, los documentos no pueden sacarse del centro. Existen servicios de fotocopias o PDF que estarán sometidos a los requisitos de los derechos de autor o reproducción y de conservación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rtículo 4.2. Consulta en sal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 préstamo dentro de las salas no tiene limitaciones. Incluso, se puede acceder al servicio de reserva para solicitar los documentos que el usuario demande en su visita a la biblioteca de la Fundación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rtículo 4.3. Solicitud de información al usuario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ara el uso de los documentos, la Fundación Juanelo Turriano podrá solicitar información del usuario: nombre y apellidos, modo de contacto del mismo…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rtículo 4.4. Reserva de fondo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 usuario podrá reservar los documentos que desee consultar durante un período de tiempo determinado. El personal bibliotecario estará obligado a informar de la disponibilidad de dichos documentos y el tiempo del que dispone, así como a la renovación de dichas reserva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ttp://www.juaneloturrian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86500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16:00Z</dcterms:created>
  <dc:creator>Fundacion</dc:creator>
  <dc:description/>
  <dc:language>en-US</dc:language>
  <cp:lastModifiedBy>Marta Martínez</cp:lastModifiedBy>
  <dcterms:modified xsi:type="dcterms:W3CDTF">2013-07-16T15:16:00Z</dcterms:modified>
  <cp:revision>2</cp:revision>
  <dc:subject/>
  <dc:title>NORMATIVA</dc:title>
</cp:coreProperties>
</file>